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pPr>
      <w:r>
        <w:rPr>
          <w:rFonts w:cs="Arial" w:ascii="Arial" w:hAnsi="Arial"/>
          <w:b/>
          <w:bCs/>
          <w:color w:val="000000"/>
          <w:sz w:val="20"/>
          <w:szCs w:val="20"/>
        </w:rPr>
        <w:t xml:space="preserve">Contestação na Ação Ordinária. Ilegitimidade Passiva </w:t>
      </w:r>
      <w:r>
        <w:rPr>
          <w:rFonts w:cs="Arial" w:ascii="Arial" w:hAnsi="Arial"/>
          <w:b/>
          <w:bCs/>
          <w:i/>
          <w:iCs/>
          <w:color w:val="000000"/>
          <w:sz w:val="20"/>
          <w:szCs w:val="20"/>
        </w:rPr>
        <w:t>Ad Causam</w:t>
      </w:r>
      <w:r>
        <w:rPr>
          <w:rFonts w:cs="Arial" w:ascii="Arial" w:hAnsi="Arial"/>
          <w:b/>
          <w:bCs/>
          <w:color w:val="000000"/>
          <w:sz w:val="20"/>
          <w:szCs w:val="20"/>
        </w:rPr>
        <w:t>. Autonomia da Autarquia. Prescrição Quinquenal. Irretroatividade da Lei. Aposentadoria do Servidor. Fixação da Renda Mensal na Inatividade pelo Órgão Previdenciário. Legislação Aplicável. Recebimento Normal das Parcelas Remuneratórias. Inépcia da Inicial. Enriquecimento Ilícito. Extinção do Processo.</w:t>
      </w:r>
    </w:p>
    <w:p>
      <w:pPr>
        <w:pStyle w:val="Normal"/>
        <w:autoSpaceDE w:val="false"/>
        <w:spacing w:lineRule="atLeast" w:line="313" w:before="0" w:after="1020"/>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22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abaixo assinado, nos autos da AÇÃO ORDINÁRIA, proposta por ....................... (Proc. nº ..............), com amparo nos arts. 188, 295, 300 e 301, X, Código de Processo Civil, vem, respeitosamente, apresentar perante V. Exa., a sua CONTESTAÇÃO, pelos motivos de fato e de direito a seguir arrolados.</w:t>
      </w:r>
    </w:p>
    <w:p>
      <w:pPr>
        <w:pStyle w:val="Normal"/>
        <w:autoSpaceDE w:val="false"/>
        <w:spacing w:lineRule="atLeast" w:line="313" w:before="0" w:after="227"/>
        <w:ind w:firstLine="454"/>
        <w:jc w:val="both"/>
        <w:rPr/>
      </w:pPr>
      <w:r>
        <w:rPr>
          <w:rFonts w:cs="Arial" w:ascii="Arial" w:hAnsi="Arial"/>
          <w:color w:val="000000"/>
          <w:spacing w:val="1"/>
          <w:sz w:val="23"/>
          <w:szCs w:val="23"/>
        </w:rPr>
        <w:t xml:space="preserve">PRELIMINARMENTE, argui o Acionado a sua ILEGITIMIDADE passiva </w:t>
      </w:r>
      <w:r>
        <w:rPr>
          <w:rFonts w:cs="Arial" w:ascii="Arial" w:hAnsi="Arial"/>
          <w:i/>
          <w:iCs/>
          <w:color w:val="000000"/>
          <w:spacing w:val="1"/>
          <w:sz w:val="23"/>
          <w:szCs w:val="23"/>
        </w:rPr>
        <w:t>ad causam</w:t>
      </w:r>
      <w:r>
        <w:rPr>
          <w:rFonts w:cs="Arial" w:ascii="Arial" w:hAnsi="Arial"/>
          <w:color w:val="000000"/>
          <w:spacing w:val="1"/>
          <w:sz w:val="23"/>
          <w:szCs w:val="23"/>
        </w:rPr>
        <w:t xml:space="preserve"> no presente feito, posto que o fato descrito pelo Autor às fls. 2/7 e em que se lastreia o pedido, decorre do vínculo firmado não diretamente com o Município de Salvador, mas, sim, com o INSTITUTO DE PREVIDÊNCIA de Salvador - IPS, autarquia municipal, a quem compete nos termos da Lei nº 2456, de 15/1/73, executar a política de seguridade social dos servidores, a qualquer título, ativos e inativos do Poder Público Municipal (doc. I).</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ssim, sem estar hierarquicamente subordinado à Administração Pública que o criou, o IPS é quem responde por todas as obrigações assumidas ou impostas pela lei em relação a terceiros ou aos seus próprios servidore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m efeito, a natureza jurídica das autarquias em geral é de entidade constituída com personalidade de direito público, como acontece com o Município, mas, dele distinguindo-se, porque pertence à Administração Pública Indireta e mantém, ainda que com ele estruturado, autonomia administrativa e financeira e patrimônio próprio (v. art. 14, III, Código Civil, c/c o art. 5º, I, Decreto-Lei nº 200/67).</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esse contexto, diferenciam-se também nas suas respectivas representações legais em juízo: o Município pelo Prefeito ou seus Procuradores, enquanto a Autarquia, seguindo a regra geral, por quem seus estatutos os designarem, ou, não os designando, pelo seus Diretores (Cons.-se art. 12, II e VI, Código Civi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mo consectário lógico, Vossa Excelência, seguramente, acolherá a alegação de que é o Autor carecedor do direito à Ação, extinguindo-a, consequentemente, sem apreciar o mérito da questão, a teor de que dispõem os art. 3º, 267, VI, e 295, I e III, Código de Processo Civil, combinados com o art. 76 do Código Civi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eliminarmente, alega, também, o Município de Salvador, a PRESCRIÇÃO quinquenal em seu favor, uma vez que a aposentadoria do Autor se deu nos idos de 1983, enquanto a legislação por ele invocada é de 1991, extinto, portanto, qualquer pretenso direito, já que a propositura dessa Ação se deu somente agora em 1998 (art. 295, IV, CPC).</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nforme pode ser observado às fls. 9 e 10, documentos juntados pelo próprio A., foi o Decreto de 29/4/83 que concedeu a sua aposentadoria, e, com fundamento na citada Lei 2.456/73, a Portaria 227/83, de 26/8/83, baixada pelo IPS, fixou a respectiva renda mensal na inatividade, retroagindo os seus efeitos a 3/5/1983, data da publicação do ato aposentório, nela contendo as parcelas a que ele fazia ju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ortanto, à guisa de irrefutável argumento, na conformidade do consagrado princípio da irretroatividade da lei, cuja aplicação é imediata após a sua edição, ressalvadas as exceções previstas no art. 5º, XXXVI, texto constitucional, c/c o art. 6º da Lei de Introdução ao Código Civil, enfaticamente exaltado pelo Autor, a Lei nº 4.108/90 que passou a vigorar com uma nova redação na letra </w:t>
      </w:r>
      <w:r>
        <w:rPr>
          <w:rFonts w:cs="Arial" w:ascii="Arial" w:hAnsi="Arial"/>
          <w:i/>
          <w:iCs/>
          <w:color w:val="000000"/>
          <w:spacing w:val="1"/>
          <w:sz w:val="23"/>
          <w:szCs w:val="23"/>
        </w:rPr>
        <w:t xml:space="preserve">c </w:t>
      </w:r>
      <w:r>
        <w:rPr>
          <w:rFonts w:cs="Arial" w:ascii="Arial" w:hAnsi="Arial"/>
          <w:color w:val="000000"/>
          <w:spacing w:val="1"/>
          <w:sz w:val="23"/>
          <w:szCs w:val="23"/>
        </w:rPr>
        <w:t>do parágrafo único do art. 14, em face do art. 1º da Lei nº 4.286 (v. fl. 11), não estende os seus efeitos ao Acionante, desde que, como vimos, passou a perceber as parcelas oriundas da aposentadoria de acordo com as regras vigentes em 83.</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demais, afora a total inutilidade da documentação de fls. 12/13, 14 e 15/20, que não se ajusta à hipótese destes autos, os documentos de fls. 21/28, também acostados pelo A. (contracheques dos meses 1/81, 9/82, 1/83, 2/83, 3/83, 4/83, 5/83, 4/90, 11/95, 12/96 e janeiro e fevereiro/96), noticiam simplesmente o recebimento efetivo das parcelas postuladas nas letras </w:t>
      </w:r>
      <w:r>
        <w:rPr>
          <w:rFonts w:cs="Arial" w:ascii="Arial" w:hAnsi="Arial"/>
          <w:i/>
          <w:iCs/>
          <w:color w:val="000000"/>
          <w:spacing w:val="1"/>
          <w:sz w:val="23"/>
          <w:szCs w:val="23"/>
        </w:rPr>
        <w:t xml:space="preserve">a, b </w:t>
      </w:r>
      <w:r>
        <w:rPr>
          <w:rFonts w:cs="Arial" w:ascii="Arial" w:hAnsi="Arial"/>
          <w:color w:val="000000"/>
          <w:spacing w:val="1"/>
          <w:sz w:val="23"/>
          <w:szCs w:val="23"/>
        </w:rPr>
        <w:t xml:space="preserve">e </w:t>
      </w:r>
      <w:r>
        <w:rPr>
          <w:rFonts w:cs="Arial" w:ascii="Arial" w:hAnsi="Arial"/>
          <w:i/>
          <w:iCs/>
          <w:color w:val="000000"/>
          <w:spacing w:val="1"/>
          <w:sz w:val="23"/>
          <w:szCs w:val="23"/>
        </w:rPr>
        <w:t xml:space="preserve">c </w:t>
      </w:r>
      <w:r>
        <w:rPr>
          <w:rFonts w:cs="Arial" w:ascii="Arial" w:hAnsi="Arial"/>
          <w:color w:val="000000"/>
          <w:spacing w:val="1"/>
          <w:sz w:val="23"/>
          <w:szCs w:val="23"/>
        </w:rPr>
        <w:t>de fls...da proemial (ADICIONAIS, ESTABILIDADE ECONÔMICA, GRATIFICAÇÃO ESPECIAL e COMPLEMENTAÇÃO SALARIAL), razões essas que, por si só, a tornam sem objeto ou causa de pedir e sem interesse processual, devendo, no mínimo, sê-la considerada como inepta, aplicando-se, por isso, as cominações determinadas pelos arts. 16,17,18,295, I, III, e parágrafo único, I, CPC).</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É lastimável constatar o espírito aventureiro do A. em acionar a máquina do Judiciário pleiteando vantagens pecuniárias às quais não tem direito, a exemplo da Ação Ordinária em curso na 7ª Vara da Fazenda Pública desta Comarca, atualmente em grau de Recurso no Tribunal de Justiça da Bahia (Processo nº .............................), quando vem, a todo custo, tentando convencer os ilustres julgadores de ser titular perante o IPS de uma "gratificação de produtividade", também totalmente indevida (docs. II).</w:t>
      </w:r>
    </w:p>
    <w:p>
      <w:pPr>
        <w:pStyle w:val="Normal"/>
        <w:autoSpaceDE w:val="false"/>
        <w:spacing w:lineRule="atLeast" w:line="313" w:before="0" w:after="157"/>
        <w:ind w:firstLine="454"/>
        <w:jc w:val="both"/>
        <w:rPr/>
      </w:pPr>
      <w:r>
        <w:rPr>
          <w:rFonts w:cs="Arial" w:ascii="Arial" w:hAnsi="Arial"/>
          <w:i/>
          <w:iCs/>
          <w:color w:val="000000"/>
          <w:spacing w:val="1"/>
          <w:sz w:val="23"/>
          <w:szCs w:val="23"/>
        </w:rPr>
        <w:t>Ad Argumentandum</w:t>
      </w:r>
      <w:r>
        <w:rPr>
          <w:rFonts w:cs="Arial" w:ascii="Arial" w:hAnsi="Arial"/>
          <w:color w:val="000000"/>
          <w:spacing w:val="1"/>
          <w:sz w:val="23"/>
          <w:szCs w:val="23"/>
        </w:rPr>
        <w:t>, ainda que assim fosse, o Município de Salvador, com o propósito de adaptar-se às normas da Constituição da República, procedeu revisão na legislação municipal relativa aos seus servidores, editando as Leis Complementares 1/91, 2/91, e 3/91, e a Lei nº 4.305/91.</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mbora essas Leis tenham trazido benefícios e conquistas há muito reivindicadas pelos servidores municipais, têm-se tentado polemizar alguns de seus artigos, tachando-os, sem qualquer fundamento, de inconstitucionais e lesivos a interesses de algun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É de notar-se, inicialmente, que os vencimentos do Autor antes da promulgação da Lei Orgânica do Município de Salvador, ocorrida em 5 de abril de 1990, eram compostos de salário-base acrescido de gratificações, além das vantagens pessoais.</w:t>
      </w:r>
    </w:p>
    <w:p>
      <w:pPr>
        <w:pStyle w:val="Normal"/>
        <w:autoSpaceDE w:val="false"/>
        <w:spacing w:lineRule="atLeast" w:line="313" w:before="0" w:after="157"/>
        <w:ind w:firstLine="454"/>
        <w:jc w:val="both"/>
        <w:rPr>
          <w:rFonts w:ascii="Arial" w:hAnsi="Arial" w:cs="Arial"/>
          <w:color w:val="000000"/>
          <w:spacing w:val="4"/>
          <w:sz w:val="23"/>
          <w:szCs w:val="23"/>
        </w:rPr>
      </w:pPr>
      <w:r>
        <w:rPr>
          <w:rFonts w:cs="Arial" w:ascii="Arial" w:hAnsi="Arial"/>
          <w:color w:val="000000"/>
          <w:spacing w:val="4"/>
          <w:sz w:val="23"/>
          <w:szCs w:val="23"/>
        </w:rPr>
        <w:t>Isto significa que, se a lei aplicável aos servidores aposentados era a vigente na época da aposentadoria, como o Autor sustenta, parece óbvio que as vantagens que ele diz terem sido suprimidas ou reduzidas não poderiam incidir novamente sobre as parcelas que foram incorporadas ao vencimento básico, sob pena de gerar um enriquecimento sem causa e gerar distorções incontornáveis para os demais servidores municipais, que, com as suas contribuições, mantém o Órgão Previdenciário Municip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nalisando-se, portanto, a legislação municipal em vigor, nota-se que, com a implantação do novo sistema de vencimentos, o Autor não experimentou qualquer prejuízo. Ao contrário, tivera incontestável benefici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bserva-se, destarte, que o Suplicado, limitando-se a cumprir rigorosamente a lei, sem desrespeitar direito de qualquer natureza do Autor e, das alterações feitas para adaptar a legislação municipal à nova ordem constitucional, não houve qualquer redução de seus provent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extinção de gratificações por lei posterior derroga expressamente os dispositivos da lei que as criou. Isto acarreta, como é lógico, a sua exclusão da composição dos extipêndios dos servidores que ainda não adquiriram tal direito e muito mais àqueles que sequer as vinham recebendo normalme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e modo geral, não foram extintas gratificações e sim houve a incorporação dos seus valores à remuneração dos servidores que já tinham adquirido aquele direit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tanto, a suposta redução dos ganhos do Autor, evidentemente, em última hipótese, não ocorreu porque as gratificações a que ele se refere estão sendo pagas ou teriam sido incorporadas aos seus proventos, atendendo às disposições da Lei Orgânica do Município de Salvador, não resistindo a uma simples e singela operação aritmétic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estabelecimento de nova política de vencimentos derroga as disposições do direito anterior que com ela confronta, principalmente quando essa política decorre de mandamento constitucional quanto a limites, vinculações e acréscim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liás, a própria Constituição da República, no art. 17 das suas Disposições Transitórias, dispõe que os vencimentos, a remuneração, as vantagens e os adicionais, bem como os proventos de aposentadoria que estejam sendo percebidos em desacordo com a Constituição, serão imediatamente reduzidos aos limites dela decorrentes, não se admitindo, nesse caso, invocação de direito adquirido ou percepção de excesso a qualquer títul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É certo que a base de cálculo dos proventos de aposentadoria pode compreender as vantagens que a lei do tempo considere incorporáveis, mas, se lei posterior extingue a vantagem não há violação a direito adquirido, porque este não abrange a permanência de determinado regime de proventos, estando o montante de sua revisão no âmbito do legislador comum.</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O emitente Professor José Afonso da Silva, no seu </w:t>
      </w:r>
      <w:r>
        <w:rPr>
          <w:rFonts w:cs="Arial" w:ascii="Arial" w:hAnsi="Arial"/>
          <w:i/>
          <w:iCs/>
          <w:color w:val="000000"/>
          <w:spacing w:val="1"/>
          <w:sz w:val="23"/>
          <w:szCs w:val="23"/>
        </w:rPr>
        <w:t>Curso de Direito Constitucional Positivo</w:t>
      </w:r>
      <w:r>
        <w:rPr>
          <w:rFonts w:cs="Arial" w:ascii="Arial" w:hAnsi="Arial"/>
          <w:color w:val="000000"/>
          <w:spacing w:val="1"/>
          <w:sz w:val="23"/>
          <w:szCs w:val="23"/>
        </w:rPr>
        <w:t>, Malheiros Editores, SP, 3ª edição, à página 182, ensina qu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s proventos da inatividade serão revistos sempre que, por motivo de alteração da moeda, se modifique os vencimentos dos funcionários em atividad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Quer dizer: se houver aumento geral do vencimento do funcionalismo, os aposentados deverão ter aumento de seus proventos; se houver diminuição, igualmente poderão ser revistos os proventos para reduzi-los.</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Mas em caso nenhum, os proventos da inatividade (aposentadoria e disponibilidade) poderão exceder à remuneração percebida na atividad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ra, basta confrontar os proventos do Autor com os vencimentos dos servidores em atividade para verificar-se que aqueles são superiores em média a estes, dada a quantidade de casuísmos existentes nas leis anteriores, que instituem uma série de vantagens hoje não mais existente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Tendo a nova legislação revogada a anterior, incorporando as gratificações ao vencimento básico dos servidores, não pode, </w:t>
      </w:r>
      <w:r>
        <w:rPr>
          <w:rFonts w:cs="Arial" w:ascii="Arial" w:hAnsi="Arial"/>
          <w:i/>
          <w:iCs/>
          <w:color w:val="000000"/>
          <w:spacing w:val="1"/>
          <w:sz w:val="23"/>
          <w:szCs w:val="23"/>
        </w:rPr>
        <w:t>data venia</w:t>
      </w:r>
      <w:r>
        <w:rPr>
          <w:rFonts w:cs="Arial" w:ascii="Arial" w:hAnsi="Arial"/>
          <w:color w:val="000000"/>
          <w:spacing w:val="1"/>
          <w:sz w:val="23"/>
          <w:szCs w:val="23"/>
        </w:rPr>
        <w:t>, em nenhum caso, o Judiciário restabelecer essas mesmas gratificações, sob pena de ofensa ao art. 40, § 4º, da Carta Magna, o que caracteriza ofensa ao princípio democrático da separação dos Poderes Constitucionais.</w:t>
      </w:r>
    </w:p>
    <w:p>
      <w:pPr>
        <w:pStyle w:val="Normal"/>
        <w:autoSpaceDE w:val="false"/>
        <w:spacing w:lineRule="atLeast" w:line="313" w:before="0" w:after="157"/>
        <w:ind w:firstLine="454"/>
        <w:jc w:val="both"/>
        <w:rPr>
          <w:rFonts w:ascii="Arial" w:hAnsi="Arial" w:cs="Arial"/>
          <w:color w:val="000000"/>
          <w:spacing w:val="2"/>
          <w:sz w:val="23"/>
          <w:szCs w:val="23"/>
        </w:rPr>
      </w:pPr>
      <w:r>
        <w:rPr>
          <w:rFonts w:cs="Arial" w:ascii="Arial" w:hAnsi="Arial"/>
          <w:color w:val="000000"/>
          <w:spacing w:val="2"/>
          <w:sz w:val="23"/>
          <w:szCs w:val="23"/>
        </w:rPr>
        <w:t>Vê-se, pois, que além de não ferir direito adquirido algum do Autor, a nova legislação municipal só lhe trouxe benefícios, vez que, ao contrário de que se alega, aumentou os seus provent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O que o Autor almeja na realidade é dobrar algumas vantagens, fazendo-as incidir, de novo, sobre os seus vencimentos, o que, na prática, lhe dará proventos superiores à remuneração dos Secretários e, em alguns casos, à do próprio Prefeito, o que é inadmissível pela ilegalidade e inconstitucionalidade dessa pretensão de promover para si o enriquecimento sem causa.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Finalmente, o limite máximo de remuneração dos servidores municipais é o estabelecido no art. 61 da Lei Complementar nº 1, de 15 de março de l991, que assim dispõ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Ressalvados os casos de acumulação lícita, os servidores municipais não poderão receber, mensalmente, importância superior a 52% (cinquenta e dois por cento) da remuneração total atribuída ao Prefeito Municip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liás, há longos anos existe no Município de Salvador norma fixando a remuneração máxima dos servidores municipais. Apenas a norma superior adotava como parâmetro a remuneração dos Secretários. No entanto, com o objetivo de adaptar a legislação municipal à nova Constituição da República, passou-se a adotar como parâmetro a remuneração do Prefeito, mas conservou-se, em termos monetários, o mesmo valor do limite anteri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crescente-se, ainda, a iterativa jurisprudência do STF que não admite a existência de direito adquirido à permanência de regime estatutário, mas sim, em relação a reajustes, na forma da lei, como procedimento pela Administração Municip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emonstrando como está a legalidade do ato impugnado, uma vez que a Administração limitou-se a observar rigorosamente a legislação municipal, sem qualquer redução de proventos, esperamos que V. Exa. julgue totalmente IMPROCEDENTE a Ação, extinguindo-se o processo com ou sem julgamento do mérito, com a condenação final do A. no pagamento das custas judiciais e honorários de advogado ao representante legal do Município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otestando, afinal, pela produção de todas as formas de provas em direito permitidas, inclusive o depoimento pessoal do Autor, sob pena de confesso, oitiva de testemunhas, cujo rol será indicado como determina o art. 407 do codex processual, juntada de outros documentos, contra-provas, perícias, vistorias, etc., o Acionado pede e espera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28:00Z</dcterms:created>
  <dc:creator>FABIO</dc:creator>
  <dc:description/>
  <cp:keywords/>
  <dc:language>en-US</dc:language>
  <cp:lastModifiedBy>FABIO</cp:lastModifiedBy>
  <dcterms:modified xsi:type="dcterms:W3CDTF">2009-08-12T15:30:00Z</dcterms:modified>
  <cp:revision>1</cp:revision>
  <dc:subject/>
  <dc:title>Contestação na Ação Ordinária</dc:title>
</cp:coreProperties>
</file>